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lang w:val="es-MX"/>
        </w:rPr>
        <w:drawing>
          <wp:inline distT="0" distB="0" distL="0" distR="0">
            <wp:extent cx="1292225" cy="6997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OS MODELOS DEL LIDERAZGO TRANSACCIONAL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 DE LOS ESTILOS PARA EDUCAR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pt-BR"/>
        </w:rPr>
      </w:pPr>
      <w:r>
        <w:rPr/>
        <w:t xml:space="preserve">                     </w:t>
      </w:r>
      <w:r>
        <w:rPr>
          <w:rFonts w:cs="Comic Sans MS" w:ascii="Comic Sans MS" w:hAnsi="Comic Sans MS"/>
          <w:lang w:val="pt-BR"/>
        </w:rPr>
        <w:t>Dr. Roberto Kertész</w:t>
      </w:r>
      <w:r>
        <w:rPr>
          <w:lang w:val="pt-B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Rector Emérito, UFLO-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pt-BR"/>
          </w:rPr>
          <w:t>rkertesz@uflo.edu.ar</w:t>
        </w:r>
      </w:hyperlink>
    </w:p>
    <w:p>
      <w:pPr>
        <w:pStyle w:val="Heading"/>
        <w:rPr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20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cs="Comic Sans MS" w:ascii="Comic Sans MS" w:hAnsi="Comic Sans MS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l liderazgo se refiere al proceso d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nfluencia sobre otras personas: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¿Cómo hacer que la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gente haga lo que queremos que haga?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udablemente, el desenlace de todo negocio, sea cual fuere tu tamaño o rubro, depende de las decisiones tomadas por sus propietarios y la conducción de sus colaboradores. en base a los Valores que sustentan. Algo similar sucede con la educación familiar y escolar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líder muestra el camino y dirige a sus seguidores, desde el Estado Actual  hacia el Estado Deseado: la Visión propuesta por él y compartida con ell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¿Cuáles son las cualidades más valoradas en los líderes, las que generan confianza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egún una encuesta internacional de Kouzes y Posner (2002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),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Honestidad,  Orientación hacia el futuro, Capacidad para motivar y Efectividad en sus tarea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estra experiencia en formación de líderes tuvo lugar en organizaciones como Ford Motor Argentina, Renault, Ciba-Geigy, Astilleros Domecq, Iberia, Banco Nacional de Panamá, etc., así como varios centenares de directivos de pymes y, también, profesionales independientes, en Latinoamérica y España. Desde la década de los 70 hemos estudiado los Estilos de Liderazgo de varios centenares de directivos y docentes, así como las formas de enriquecer sus habilidades para influenci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uchos creen qu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se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nac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íder. No hemos verificado esto, sino que desde muy pequeño, el Argumento de Vida (Kertész, R. et al. ,2010): inducido  por las figuras parentales del niño,  le asigna este rol. Es una habilidad aprendida, al alcance de todos, aunque para ejercerla se requieran otras adicionales</w:t>
      </w:r>
      <w:r>
        <w:rPr>
          <w:rFonts w:cs="Comic Sans MS" w:ascii="Comic Sans MS" w:hAnsi="Comic Sans MS"/>
          <w:b/>
          <w:bCs/>
          <w:sz w:val="22"/>
          <w:szCs w:val="22"/>
        </w:rPr>
        <w:t>, mencionadas por Howard Gardner (1999) com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Inteligencias Múltiples</w:t>
      </w:r>
      <w:r>
        <w:rPr>
          <w:rFonts w:cs="Comic Sans MS" w:ascii="Comic Sans MS" w:hAnsi="Comic Sans MS"/>
          <w:b/>
          <w:sz w:val="22"/>
          <w:szCs w:val="22"/>
        </w:rPr>
        <w:t>, las cuales  integran diversas capacidades útiles para la conducció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</w:rPr>
        <w:t xml:space="preserve">El modelo del </w:t>
      </w:r>
      <w:r>
        <w:rPr>
          <w:rFonts w:cs="Comic Sans MS" w:ascii="Comic Sans MS" w:hAnsi="Comic Sans MS"/>
          <w:i/>
          <w:szCs w:val="22"/>
        </w:rPr>
        <w:t>Liderazgo Transaccional</w:t>
      </w:r>
      <w:r>
        <w:rPr>
          <w:rFonts w:cs="Comic Sans MS" w:ascii="Comic Sans MS" w:hAnsi="Comic Sans MS"/>
          <w:szCs w:val="22"/>
        </w:rPr>
        <w:t xml:space="preserve"> (con la misma estructura de </w:t>
      </w:r>
      <w:r>
        <w:rPr>
          <w:rFonts w:cs="Comic Sans MS" w:ascii="Comic Sans MS" w:hAnsi="Comic Sans MS"/>
          <w:i/>
          <w:szCs w:val="22"/>
        </w:rPr>
        <w:t>Estilos para Educar</w:t>
      </w:r>
      <w:r>
        <w:rPr>
          <w:rFonts w:cs="Comic Sans MS" w:ascii="Comic Sans MS" w:hAnsi="Comic Sans MS"/>
          <w:szCs w:val="22"/>
        </w:rPr>
        <w:t>, pero con</w:t>
      </w:r>
      <w:r>
        <w:rPr>
          <w:rFonts w:cs="Comic Sans MS" w:ascii="Comic Sans MS" w:hAnsi="Comic Sans MS"/>
          <w:color w:val="FF0000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diferentes contenidos), es un protocolo computarizado que consta de 4 seccione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STRUCCIONES PARA EL LLENADO DE LOS CUESTIONARI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enga a bien enviarlos por email a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rkertesz@uflo.edu.a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 Un primer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uestionario de Conductas internas y externa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con 160 ítems que emplea el líder en su rol, con una escala Likert de frecuencias ,abarcando lo que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iensa, Siente, Dice y Ha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. Un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utoevaluación Globa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. Observando el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gráfico de barra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resultante de sus puntajes del cuestionario anterior, el líder realiza esa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Autoevaluación Globa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a ver si considera que su concepto de sí mismo como líder coincide con los datos registrad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. Un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egundo Cuestionario con 15 conductas inadecuada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l subordinado o alumno, para las cuales el líder o docente  debe elegir el orden de preferencias de sus respuestas, en base a los Ocho Estilos posibles descriptos en este trabajo, que suponemos cubren prácticamente todas las opciones los procesos de influenci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4. Un tercer Cuestionario d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Heteroevaluación de los Estilos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l líder o docente, realizado por sus subordinados o alumnos, que detalla su observación de las frecuencias de las conductas de los directivos o los docentes, mediante dos frases que representan cada Estil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modelo está construido en base al soporte del esquema de la personalidad tripartito de Eric Berne, creador del Análisis Transaccional, con los estados del Yo Padre, Adulto y Niño, los cuales integran el Yo total y están  representados por círculos superpuestos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l Estado Padre contiene las normas, valores y programas para corregir y proteger. Se concentra en lo que s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be</w:t>
      </w:r>
      <w:r>
        <w:rPr>
          <w:rFonts w:cs="Comic Sans MS" w:ascii="Comic Sans MS" w:hAnsi="Comic Sans MS"/>
          <w:b/>
          <w:sz w:val="22"/>
          <w:szCs w:val="22"/>
        </w:rPr>
        <w:t xml:space="preserve"> hac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l Estado Adulto está en contacto con la realidad “aquí y ahora” y procesa la información en forma racional, sin emociones. Se centra en lo qu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nviene</w:t>
      </w:r>
      <w:r>
        <w:rPr>
          <w:rFonts w:cs="Comic Sans MS" w:ascii="Comic Sans MS" w:hAnsi="Comic Sans MS"/>
          <w:b/>
          <w:sz w:val="22"/>
          <w:szCs w:val="22"/>
        </w:rPr>
        <w:t xml:space="preserve"> hac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l Estado del Yo Niño engloba lo biológico, las emociones, el pensamiento mágico, la intuición, curiosidad y creatividad. Y fundamentalmente lo que no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usta</w:t>
      </w:r>
      <w:r>
        <w:rPr>
          <w:rFonts w:cs="Comic Sans MS" w:ascii="Comic Sans MS" w:hAnsi="Comic Sans MS"/>
          <w:b/>
          <w:sz w:val="22"/>
          <w:szCs w:val="22"/>
        </w:rPr>
        <w:t xml:space="preserve"> hacer.</w:t>
      </w:r>
    </w:p>
    <w:p>
      <w:pPr>
        <w:pStyle w:val="Normal"/>
        <w:tabs>
          <w:tab w:val="clear" w:pos="708"/>
          <w:tab w:val="left" w:pos="271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38735</wp:posOffset>
                </wp:positionV>
                <wp:extent cx="528320" cy="1424940"/>
                <wp:effectExtent l="5080" t="635" r="3175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424880"/>
                          <a:chOff x="0" y="0"/>
                          <a:chExt cx="528480" cy="142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58040"/>
                            <a:ext cx="350640" cy="23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84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554400"/>
                            <a:ext cx="17532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04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029240"/>
                            <a:ext cx="350640" cy="237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3.05pt;width:41.6pt;height:112.25pt" coordorigin="1651,61" coordsize="832,2245">
                <v:oval id="shape_0" fillcolor="red" stroked="f" o:allowincell="f" style="position:absolute;left:1655;top:61;width:827;height:74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793;top:310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oval id="shape_0" fillcolor="yellow" stroked="t" o:allowincell="f" style="position:absolute;left:1651;top:809;width:827;height:74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1881;top:934;width:2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#339966" stroked="t" o:allowincell="f" style="position:absolute;left:1651;top:1557;width:827;height:74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339966" stroked="f" o:allowincell="f" style="position:absolute;left:1812;top:1682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38735</wp:posOffset>
                </wp:positionV>
                <wp:extent cx="528320" cy="1424940"/>
                <wp:effectExtent l="5080" t="635" r="3175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424880"/>
                          <a:chOff x="0" y="0"/>
                          <a:chExt cx="528480" cy="1424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58040"/>
                            <a:ext cx="350640" cy="23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84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554400"/>
                            <a:ext cx="175320" cy="237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040"/>
                            <a:ext cx="525960" cy="4748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029240"/>
                            <a:ext cx="350640" cy="237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3.05pt;width:41.6pt;height:112.25pt" coordorigin="5527,61" coordsize="832,2245">
                <v:oval id="shape_0" fillcolor="red" stroked="f" o:allowincell="f" style="position:absolute;left:5531;top:61;width:827;height:74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fillcolor="red" stroked="f" o:allowincell="f" style="position:absolute;left:5669;top:310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oval id="shape_0" fillcolor="yellow" stroked="t" o:allowincell="f" style="position:absolute;left:5527;top:809;width:827;height:74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5757;top:934;width:2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#339966" stroked="t" o:allowincell="f" style="position:absolute;left:5527;top:1557;width:827;height:74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339966" stroked="f" o:allowincell="f" style="position:absolute;left:5688;top:1682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8.7pt;height:18.7pt;mso-wrap-distance-left:9.05pt;mso-wrap-distance-right:9.05pt;mso-wrap-distance-top:0pt;mso-wrap-distance-bottom:0pt;margin-top:9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pt;height:27pt;mso-wrap-distance-left:9.05pt;mso-wrap-distance-right:9.05pt;mso-wrap-distance-top:0pt;mso-wrap-distance-bottom:0pt;margin-top:1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Éstos son “programas” internos que abarcan todas las conductas posibles en esas tres categorías o “estados”, que a su vez se desagregan en sub-categorías, cada una positiva o negativa por sus efectos (Kertész et al., 2010). Estas partes de la personalidad se comunican internamente y socialmente mediante estímulos y respuestas, que se pueden diagramar mediante vectores: la primera vez en la historia de la Psicología en que es posible representar visualmente los intercambios human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o aplicamos en la consultoría en organizaciones como </w:t>
      </w:r>
      <w:r>
        <w:rPr>
          <w:rFonts w:cs="Comic Sans MS" w:ascii="Comic Sans MS" w:hAnsi="Comic Sans MS"/>
          <w:b/>
          <w:i/>
          <w:sz w:val="22"/>
          <w:szCs w:val="22"/>
        </w:rPr>
        <w:t>Liderazgo Transaccional</w:t>
      </w:r>
      <w:r>
        <w:rPr>
          <w:rFonts w:cs="Comic Sans MS" w:ascii="Comic Sans MS" w:hAnsi="Comic Sans MS"/>
          <w:b/>
          <w:sz w:val="22"/>
          <w:szCs w:val="22"/>
        </w:rPr>
        <w:t xml:space="preserve"> para la relación jefe-subordinado, y en el ámbito educativo para el vínculo docente-alumno como </w:t>
      </w:r>
      <w:r>
        <w:rPr>
          <w:rFonts w:cs="Comic Sans MS" w:ascii="Comic Sans MS" w:hAnsi="Comic Sans MS"/>
          <w:b/>
          <w:i/>
          <w:sz w:val="22"/>
          <w:szCs w:val="22"/>
        </w:rPr>
        <w:t>Estilos para Educar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Está centrado en el </w:t>
      </w:r>
      <w:r>
        <w:rPr>
          <w:rFonts w:cs="Comic Sans MS" w:ascii="Comic Sans MS" w:hAnsi="Comic Sans MS"/>
          <w:b/>
          <w:u w:val="single"/>
        </w:rPr>
        <w:t>proceso,</w:t>
      </w:r>
      <w:r>
        <w:rPr>
          <w:rFonts w:cs="Comic Sans MS" w:ascii="Comic Sans MS" w:hAnsi="Comic Sans MS"/>
          <w:b/>
        </w:rPr>
        <w:t xml:space="preserve"> el </w:t>
      </w:r>
      <w:r>
        <w:rPr>
          <w:rFonts w:cs="Comic Sans MS" w:ascii="Comic Sans MS" w:hAnsi="Comic Sans MS"/>
          <w:b/>
          <w:u w:val="single"/>
        </w:rPr>
        <w:t>cómo</w:t>
      </w:r>
      <w:r>
        <w:rPr>
          <w:rFonts w:cs="Comic Sans MS" w:ascii="Comic Sans MS" w:hAnsi="Comic Sans MS"/>
          <w:b/>
        </w:rPr>
        <w:t xml:space="preserve"> de las comunicaciones. Contempla sólo 4 Estilos posibles Adecuados, con sus correspondientes 4 desviaciones Inadecuadas,  para un total de ocho: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/>
        <w:t>Tabla 1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los Adecuad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Objetivos y resultados que producen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onductor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39497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80365" cy="394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05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1.15pt;width:29.9pt;height:31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tir indicaciones precisas a ser cumplidas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rdinados disciplinados pero sin mayor autonomía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Protector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91795" cy="4318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1160" cy="431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9132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4pt;width:30.75pt;height:3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oyar el desempeño y crecimiento de los subordinados= desarrollo personal </w:t>
            </w:r>
          </w:p>
        </w:tc>
      </w:tr>
      <w:tr>
        <w:trPr>
          <w:trHeight w:val="72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acional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14655" cy="4051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4655" cy="4051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147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1.95pt;width:32.6pt;height:3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actuar al mismo nivel para activar el pensamiento racional = seguidores autónomos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Creativo / emotivo          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40690" cy="4337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ir en forma paradojal, creativa y emocional sobre la persona total=colaboradores con entusiasmo, motivación e intimidad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Estilos Inadecuado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y resultados que producen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Estricto (autoritario)                                   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91795" cy="45212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1160" cy="4514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9132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5.6pt;width:30.75pt;height:3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 obedecido sin réplicas, sostener el control sobre los subordinados= seguidores obedientes, sumisos, temerosos o rebeldes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Salvador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91795" cy="3752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1795" cy="3746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9168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9.55pt;width:30.8pt;height:29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tar las exigencias, quedar bien, ser apreciado=evitación de responsabilidades y esfuerzo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Frío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20370" cy="4095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9735" cy="4089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197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2.25pt;width:33pt;height:32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zar las propias conveniencias=cuadros con temor, desconfianza, descreimiento</w:t>
            </w:r>
          </w:p>
        </w:tc>
      </w:tr>
      <w:tr>
        <w:trPr>
          <w:trHeight w:val="63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Indiferente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17830" cy="41148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17195" cy="4114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41724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2.45pt;width:32.8pt;height:32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tar todas las responsabilidades posibles= desmotivación, irresponsabilid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Ud. se preguntará: ¿Cuál es mi Estilo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eria más apropiado preguntarse: </w:t>
      </w:r>
      <w:r>
        <w:rPr>
          <w:rFonts w:cs="Comic Sans MS" w:ascii="Comic Sans MS" w:hAnsi="Comic Sans MS"/>
          <w:b/>
          <w:i/>
          <w:sz w:val="22"/>
          <w:szCs w:val="22"/>
        </w:rPr>
        <w:t>¿Cuánto empleo de cada uno de los 4 Estilos Adecuados, en forma apropiada para las diferentes personas y situaciones y cuánto de los Inadecuados?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En Ford Motor Argentina, donde estudiamos inicialmente este tema como parte del Programa de Calidad Total y Gerencia Efectiva, (1978-1986), hallamos un predominio de los estilos Conductor y Racional, lo cual es comprensible tratándose de una organización tecnológica y manufacturera. </w:t>
      </w:r>
    </w:p>
    <w:p>
      <w:pPr>
        <w:pStyle w:val="TextBody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En un futuro próximo nos hemos propuesto replicar estas investigaciones en diferentes tipos de firmas y culturas, al disponer actualmente de un soporte computarizado para ese fin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or otra parte, el modelo es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situacional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y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personalizado</w:t>
      </w:r>
      <w:r>
        <w:rPr>
          <w:rFonts w:cs="Comic Sans MS" w:ascii="Comic Sans MS" w:hAnsi="Comic Sans MS"/>
          <w:b/>
          <w:sz w:val="22"/>
          <w:szCs w:val="22"/>
        </w:rPr>
        <w:t xml:space="preserve">: el Estilo empleado debe adecuarse al momento y a la persona con la cual se interactú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 aplicación y la posible utilidad del mod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mero llenado de los Cuestionarios y su análisis, completado por el feedback de lo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ubordinados o alumnos, permite tomar conciencia de los Estilos empleados y su frecuencia, diferenciando lo que una persona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s</w:t>
      </w:r>
      <w:r>
        <w:rPr>
          <w:rFonts w:cs="Comic Sans MS" w:ascii="Comic Sans MS" w:hAnsi="Comic Sans MS"/>
          <w:b/>
          <w:sz w:val="22"/>
          <w:szCs w:val="22"/>
        </w:rPr>
        <w:t xml:space="preserve"> -su Identidad- (Kertész, 2010), de las conductas que emit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o lo expresa una frase humanística,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“Yo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oy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más que mis conductas”</w:t>
      </w:r>
      <w:r>
        <w:rPr>
          <w:rFonts w:cs="Comic Sans MS" w:ascii="Comic Sans MS" w:hAnsi="Comic Sans MS"/>
          <w:b/>
          <w:sz w:val="22"/>
          <w:szCs w:val="22"/>
        </w:rPr>
        <w:t xml:space="preserve">, porque lo que hago habitualmente es sólo una pequeña proporción de mis potenciales como ser humano. Sin embargo, lo habitual es describir a un directivo como lo qu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s</w:t>
      </w:r>
      <w:r>
        <w:rPr>
          <w:rFonts w:cs="Comic Sans MS" w:ascii="Comic Sans MS" w:hAnsi="Comic Sans MS"/>
          <w:b/>
          <w:sz w:val="22"/>
          <w:szCs w:val="22"/>
          <w:u w:val="single"/>
        </w:rPr>
        <w:t>,</w:t>
      </w:r>
      <w:r>
        <w:rPr>
          <w:rFonts w:cs="Comic Sans MS" w:ascii="Comic Sans MS" w:hAnsi="Comic Sans MS"/>
          <w:b/>
          <w:sz w:val="22"/>
          <w:szCs w:val="22"/>
        </w:rPr>
        <w:t xml:space="preserve"> como si los Estilos que utiliza fueran algo congénito e invariable: </w:t>
      </w: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s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autoritario...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s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comprensivo...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Es </w:t>
      </w:r>
      <w:r>
        <w:rPr>
          <w:rFonts w:cs="Comic Sans MS" w:ascii="Comic Sans MS" w:hAnsi="Comic Sans MS"/>
          <w:b/>
          <w:i/>
          <w:sz w:val="22"/>
          <w:szCs w:val="22"/>
        </w:rPr>
        <w:t>permisivo”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uego del estudio de los puntajes descriptos, el directivo puede asistir a un Taller d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riquecimiento de sus Estilos, descubriendo e incorporando nuevas opciones. Esta experiencia es vivencial, en base a prácticas como el role playing y la observación de filmaciones en video.</w:t>
      </w:r>
    </w:p>
    <w:p>
      <w:pPr>
        <w:pStyle w:val="Normal"/>
        <w:ind w:left="-4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i/>
          <w:sz w:val="22"/>
          <w:szCs w:val="22"/>
        </w:rPr>
        <w:t>Cuantas más opciones tengamos, mejores resultados lograrem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nde antes, con nuestros Estilos limitados, no logramos el cambio en un subordinado o grupo, incorporando nuevas opciones de Estilos, combinándolos creativamente y adecuándolos a la situación y la personalidad de los destinatarios, lograremos no sólo mejores resultados sino, también, un mejor clima de trabajo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mos notado una influencia muy favorable de estos cambios sobre las respuestas de stress tanto de directivos y educadores, como de sus subordinados y alumnos. Esto, tanto en la vertiente negativa del stress (distress), como en la positiva (eustress, excitación ante los desafíos y satisfacción por los logros)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o lo mencionamos más arriba, en los cursos de formación correspondiente (tambié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enominado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Liderazgo Transaccional </w:t>
      </w:r>
      <w:r>
        <w:rPr>
          <w:rFonts w:cs="Comic Sans MS" w:ascii="Comic Sans MS" w:hAnsi="Comic Sans MS"/>
          <w:b/>
          <w:sz w:val="22"/>
          <w:szCs w:val="22"/>
        </w:rPr>
        <w:t xml:space="preserve">o bien </w:t>
      </w:r>
      <w:r>
        <w:rPr>
          <w:rFonts w:cs="Comic Sans MS" w:ascii="Comic Sans MS" w:hAnsi="Comic Sans MS"/>
          <w:b/>
          <w:i/>
          <w:sz w:val="22"/>
          <w:szCs w:val="22"/>
        </w:rPr>
        <w:t>Estilos para Educar</w:t>
      </w:r>
      <w:r>
        <w:rPr>
          <w:rFonts w:cs="Comic Sans MS" w:ascii="Comic Sans MS" w:hAnsi="Comic Sans MS"/>
          <w:b/>
          <w:sz w:val="22"/>
          <w:szCs w:val="22"/>
        </w:rPr>
        <w:t xml:space="preserve">), que hemos impartido en Argentina y otros países, contemplamos los Valores y la filosofía subyacente en cada uno de los Estilos, acorde a la tendencia reciente denominada </w:t>
      </w:r>
      <w:r>
        <w:rPr>
          <w:rFonts w:cs="Comic Sans MS" w:ascii="Comic Sans MS" w:hAnsi="Comic Sans MS"/>
          <w:b/>
          <w:i/>
          <w:sz w:val="22"/>
          <w:szCs w:val="22"/>
        </w:rPr>
        <w:t>Dirección por Valores</w:t>
      </w:r>
      <w:r>
        <w:rPr>
          <w:rFonts w:cs="Comic Sans MS" w:ascii="Comic Sans MS" w:hAnsi="Comic Sans MS"/>
          <w:b/>
          <w:sz w:val="22"/>
          <w:szCs w:val="22"/>
        </w:rPr>
        <w:t xml:space="preserve"> (Dolan, 2005), que sucede a la </w:t>
      </w:r>
      <w:r>
        <w:rPr>
          <w:rFonts w:cs="Comic Sans MS" w:ascii="Comic Sans MS" w:hAnsi="Comic Sans MS"/>
          <w:b/>
          <w:i/>
          <w:sz w:val="22"/>
          <w:szCs w:val="22"/>
        </w:rPr>
        <w:t>Dirección por Objetivos</w:t>
      </w:r>
      <w:r>
        <w:rPr>
          <w:rFonts w:cs="Comic Sans MS" w:ascii="Comic Sans MS" w:hAnsi="Comic Sans MS"/>
          <w:b/>
          <w:sz w:val="22"/>
          <w:szCs w:val="22"/>
        </w:rPr>
        <w:t xml:space="preserve"> y produce mejoras significativas en la motivación y productividad de la organización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FERENCIAS BIBLIOGRÁFICA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erne, Eric (1964): </w:t>
      </w:r>
      <w:r>
        <w:rPr>
          <w:rFonts w:cs="Comic Sans MS" w:ascii="Comic Sans MS" w:hAnsi="Comic Sans MS"/>
          <w:b/>
          <w:i/>
          <w:sz w:val="22"/>
          <w:szCs w:val="22"/>
        </w:rPr>
        <w:t>Los juegos en que participamos.</w:t>
      </w:r>
      <w:r>
        <w:rPr>
          <w:rFonts w:cs="Comic Sans MS" w:ascii="Comic Sans MS" w:hAnsi="Comic Sans MS"/>
          <w:b/>
          <w:sz w:val="22"/>
          <w:szCs w:val="22"/>
        </w:rPr>
        <w:t xml:space="preserve"> Méjico: Diana.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olan, Simon (2005): </w:t>
      </w:r>
      <w:r>
        <w:rPr>
          <w:rFonts w:cs="Comic Sans MS" w:ascii="Comic Sans MS" w:hAnsi="Comic Sans MS"/>
          <w:b/>
          <w:i/>
          <w:sz w:val="22"/>
          <w:szCs w:val="22"/>
        </w:rPr>
        <w:t>Seminario sobre Dirección por Valores.</w:t>
      </w:r>
      <w:r>
        <w:rPr>
          <w:rFonts w:cs="Comic Sans MS" w:ascii="Comic Sans MS" w:hAnsi="Comic Sans MS"/>
          <w:b/>
          <w:sz w:val="22"/>
          <w:szCs w:val="22"/>
        </w:rPr>
        <w:t xml:space="preserve"> Universidad de Flores y Cursos e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el </w:t>
      </w:r>
      <w:r>
        <w:rPr>
          <w:rFonts w:cs="Comic Sans MS" w:ascii="Comic Sans MS" w:hAnsi="Comic Sans MS"/>
          <w:b/>
          <w:sz w:val="22"/>
          <w:szCs w:val="22"/>
        </w:rPr>
        <w:t>Instituto de Estudios Laborales (IEL)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 xml:space="preserve">ESADE. Barcelona, España. 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Hersey, Paul y Blanchard, Kenneth (1974</w:t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): Management of organizational behaviour utilizing human resources.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Prentice-Hall:</w:t>
      </w:r>
      <w:r>
        <w:rPr>
          <w:rFonts w:cs="Comic Sans MS" w:ascii="Comic Sans MS" w:hAnsi="Comic Sans MS"/>
          <w:b/>
          <w:sz w:val="22"/>
          <w:szCs w:val="22"/>
        </w:rPr>
        <w:t>Nueva Delhi, India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Kertész, Roberto, Atalaya, Clara I. y Kertész, Víctor (1992): </w:t>
      </w:r>
      <w:r>
        <w:rPr>
          <w:rFonts w:cs="Comic Sans MS" w:ascii="Comic Sans MS" w:hAnsi="Comic Sans MS"/>
          <w:b/>
          <w:i/>
          <w:sz w:val="22"/>
          <w:szCs w:val="22"/>
        </w:rPr>
        <w:t>Liderazgo Transaccional.</w:t>
      </w:r>
      <w:r>
        <w:rPr>
          <w:rFonts w:cs="Comic Sans MS" w:ascii="Comic Sans MS" w:hAnsi="Comic Sans MS"/>
          <w:b/>
          <w:sz w:val="22"/>
          <w:szCs w:val="22"/>
        </w:rPr>
        <w:t>, Buenos Aires: Ippem.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</w:rPr>
        <w:t>Kertész, Roberto (2010):</w:t>
      </w:r>
      <w:r>
        <w:rPr>
          <w:rFonts w:cs="Comic Sans MS" w:ascii="Comic Sans MS" w:hAnsi="Comic Sans MS"/>
          <w:b/>
          <w:i/>
          <w:sz w:val="22"/>
          <w:szCs w:val="22"/>
        </w:rPr>
        <w:t>”Niveles lógicos de cambio y aprendizaje”.</w:t>
      </w:r>
      <w:r>
        <w:rPr>
          <w:rFonts w:cs="Comic Sans MS" w:ascii="Comic Sans MS" w:hAnsi="Comic Sans MS"/>
          <w:b/>
          <w:sz w:val="22"/>
          <w:szCs w:val="22"/>
        </w:rPr>
        <w:t xml:space="preserve"> Buenos Aires: Publicación interna de la Universidad de Flores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ertész, Roberto, Atalaya, Clara y Kertész, Adrián (2010): </w:t>
      </w:r>
      <w:r>
        <w:rPr>
          <w:rFonts w:cs="Comic Sans MS" w:ascii="Comic Sans MS" w:hAnsi="Comic Sans MS"/>
          <w:b/>
          <w:i/>
          <w:sz w:val="22"/>
          <w:szCs w:val="22"/>
        </w:rPr>
        <w:t>“Análisis Transaccional Integrado”.</w:t>
      </w:r>
      <w:r>
        <w:rPr>
          <w:rFonts w:cs="Comic Sans MS" w:ascii="Comic Sans MS" w:hAnsi="Comic Sans MS"/>
          <w:b/>
          <w:sz w:val="22"/>
          <w:szCs w:val="22"/>
        </w:rPr>
        <w:t xml:space="preserve"> IVa. Edición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uenos Aires: Universidad de Flores.</w:t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Kouzes, James M. y Posner, Barry Z. (2002): </w:t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The leadership challenge..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Josey-Bass: San Francis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ertesz@uflo.edu.ar" TargetMode="External"/><Relationship Id="rId4" Type="http://schemas.openxmlformats.org/officeDocument/2006/relationships/hyperlink" Target="mailto:rkertesz@uflo.edu.a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2:00Z</dcterms:created>
  <dc:creator>R</dc:creator>
  <dc:description/>
  <dc:language>en-US</dc:language>
  <cp:lastModifiedBy>Disenio</cp:lastModifiedBy>
  <cp:lastPrinted>2011-07-20T13:26:00Z</cp:lastPrinted>
  <dcterms:modified xsi:type="dcterms:W3CDTF">2011-09-05T17:21:00Z</dcterms:modified>
  <cp:revision>3</cp:revision>
  <dc:subject/>
  <dc:title>LIDERAZGO</dc:title>
</cp:coreProperties>
</file>