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lang w:val="es-MX"/>
        </w:rPr>
        <w:drawing>
          <wp:inline distT="0" distB="0" distL="0" distR="0">
            <wp:extent cx="14833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ESTIONARIO DE HETEROEVALUACIÓN DEL LIDERAZGO TRANSACCION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Roberto Kertész – rkertesz@uflo.edu.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ellido y nombre del directivo  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arcar con una x la posición de quien llena este Cuestionario en la organización (si es subordinado del directivo, par o jefe): Subordinado (  )      Par  (  )       Jefe  (   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 la organización: 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ugar y fecha: 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Tenga a bien marcar con una x el casillero que mejor corresponda en su opinión, a la frecuencia con la cual el directivo  utiliza cada Estilo de Liderazgo en el trabaj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56"/>
        <w:gridCol w:w="929"/>
        <w:gridCol w:w="900"/>
        <w:gridCol w:w="93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i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y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cu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cuen-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c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i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n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n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 Indica al subordinado lo que debe hac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 Corrige errones en forma firme pero am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. Brinda apoyo a quienes dirige para que cump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us t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Se interesa en el desarrollo personal de lo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mple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 Explica / pregunta en forma racional y lóg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. Resuelve problemas conjuntamente con l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eres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. Impulsa los objetivos laborales en forma amen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xpresiva y creat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. Expresa sus emociones auténticas para influir sob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l rendimiento de las person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. Reprocha  errores o fallas en lugar de suge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jo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.Se comunica en forma crítica a través de l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xpresión facial, tonos de voz o ges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Deja pasar fallas o errores en el rendimiento o 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ciplina  por considerar que podrían provocar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lestar si los corri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. Tiende a brindar protección en exceso a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blemas emocionales del subord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 Se mantiene distante, sin expresar emo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4. Prioriza sus propias necesidad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.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Está en otra”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esmotivado / a  para controlar 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umplimiento de las tare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 Carece de entusiasmo ante los proyectos 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iciativ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2:00Z</dcterms:created>
  <dc:creator>Roberto Kertész</dc:creator>
  <dc:description/>
  <cp:keywords/>
  <dc:language>en-US</dc:language>
  <cp:lastModifiedBy>Ana M. Wachter</cp:lastModifiedBy>
  <cp:lastPrinted>2011-08-12T09:15:00Z</cp:lastPrinted>
  <dcterms:modified xsi:type="dcterms:W3CDTF">2011-08-14T22:57:00Z</dcterms:modified>
  <cp:revision>5</cp:revision>
  <dc:subject/>
  <dc:title>ESTILOS PARA EDUCAR (EPE)</dc:title>
</cp:coreProperties>
</file>