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8592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48336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2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48336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64" r="-3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ESTIONARIO DE HETEROEVALUACIÓN DE LOS ESTILOS PARA EDUCA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 Roberto Kertész – rkertesz@uflo.edu.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ellido y nombre del docente  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ar con una x la posición de quien llena este Cuestionario en la institución (si es alumno del docente, par o jefe):      Alumno  (   )        Par  (   )        Jefe  (  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e la institución: 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ugar y fecha: 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Tenga a bien marcar con una x el casillero que mejor corresponda en su opinión, a la frecuencia con la cual el docente utiliza cada Estilo para Educar en su tare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67"/>
        <w:gridCol w:w="1096"/>
        <w:gridCol w:w="776"/>
        <w:gridCol w:w="877"/>
        <w:gridCol w:w="8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il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y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c.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cuen-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nte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c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c.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i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nca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nca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 Indica al alumno lo que debe hacer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. Corrige errores en forma firme pero amab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. Brinda apoyo al alumno para que él /ella cumplan s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re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Escucha y tiene en cuenta al alumno cuando és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iere algún problema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 Explica / pregunta en forma racional y lóg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. Resuelve problemas que surgen en el au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juntamente con los alumno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. Impulsa los objetivos laborales en forma amen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xpresiva y creativ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. Expresa sus emociones auténticas para influir s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l rendimiento de los estudiant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. Reprocha errores o fallas en lugar de sugerir mejor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. Se comunica en forma crítica a través de l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xpresión facial, tonos de voz o gesto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Deja pasar fallas en el rendimiento o la disciplina p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siderar que podrían provocar malestar si los corrig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 Tiende a brindar protección en exceso ante problem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mocionales del alum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 Se mantiene distante, sin expresar emocion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4. Prioriza sus propias necesidade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5.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Está en otra”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esmotivado / a  para controlar e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umplimiento de las tarea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.  Carece de entusiasmo ante los proyectos e iniciativa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entario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2:00Z</dcterms:created>
  <dc:creator>Roberto Kertész</dc:creator>
  <dc:description/>
  <cp:keywords/>
  <dc:language>en-US</dc:language>
  <cp:lastModifiedBy>Ana M. Wachter</cp:lastModifiedBy>
  <cp:lastPrinted>2010-06-14T09:03:00Z</cp:lastPrinted>
  <dcterms:modified xsi:type="dcterms:W3CDTF">2011-08-14T22:48:00Z</dcterms:modified>
  <cp:revision>4</cp:revision>
  <dc:subject/>
  <dc:title>ESTILOS PARA EDUCAR (EPE)</dc:title>
</cp:coreProperties>
</file>