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Formulario para la Incorporación de Antecedentes Acadé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Concurso Docente: Facultad de Psicología y Ciencias Sociales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sz w:val="20"/>
          <w:szCs w:val="20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Referencia Concurs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FPCS 01/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Carrer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Lic. en Psicologí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  <w:t>Asignatur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8"/>
                <w:szCs w:val="28"/>
                <w:u w:val="single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>Datos personales: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pellido/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Nombre/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NI N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UIL N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echa de Nacimi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Géner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Var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Muj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Prefiero no decirl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orreo electrónico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eléfonos: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Estado Civil: 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Hij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omicili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l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iso / Departa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Código Pos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Loca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aí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cs="Calibri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dicar si el lugar de residencia del Docente coincide con la localidad donde se desarrolla la carrera:       SI / NO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0" w:name="_Hlk57709015"/>
      <w:bookmarkEnd w:id="0"/>
      <w:r>
        <w:rPr>
          <w:rFonts w:cs="Calibri"/>
          <w:b/>
          <w:sz w:val="28"/>
          <w:szCs w:val="28"/>
          <w:u w:val="single"/>
          <w:lang w:val="es-MX"/>
        </w:rPr>
        <w:t xml:space="preserve">Título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1" w:name="_Hlk57708654"/>
            <w:bookmarkEnd w:id="1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e Grado que habilita la postulación al carg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Otro Título de Grad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2" w:name="_Hlk57708704"/>
            <w:bookmarkEnd w:id="2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e Doctorad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Título Docent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tros Títulos de Posgrad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3" w:name="_Hlk57708861"/>
            <w:bookmarkEnd w:id="3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Cursos de Posgrado de mas de 20 h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Cursos de Posgrado de menos de 20 hs (en los últimos 5 años)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 Otorgant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ño de Obtenció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Paí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bookmarkStart w:id="4" w:name="_Hlk57709252"/>
            <w:bookmarkEnd w:id="4"/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Idioma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Lec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Escri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onversa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Titulo / Nivel Alcanza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Institución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a Capacitación, Perfeccionamiento, Actualización y/o Formación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títulos o idioma copiar y pegar una nueva tabla según corresponda.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43" w:hanging="284"/>
        <w:rPr>
          <w:rFonts w:cs="Calibri"/>
          <w:b/>
          <w:b/>
          <w:sz w:val="28"/>
          <w:szCs w:val="28"/>
          <w:u w:val="single"/>
          <w:lang w:val="es-MX"/>
        </w:rPr>
      </w:pPr>
      <w:bookmarkStart w:id="5" w:name="_Hlk57709714"/>
      <w:bookmarkEnd w:id="5"/>
      <w:r>
        <w:rPr>
          <w:rFonts w:cs="Calibri"/>
          <w:b/>
          <w:sz w:val="28"/>
          <w:szCs w:val="28"/>
          <w:u w:val="single"/>
          <w:lang w:val="es-MX"/>
        </w:rPr>
        <w:t xml:space="preserve">Antecedentes Académicos: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bookmarkStart w:id="6" w:name="_Hlk57709714"/>
      <w:bookmarkStart w:id="7" w:name="_Hlk57709714"/>
      <w:bookmarkEnd w:id="7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Universitaria en UFLO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en Educación Superior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Docencia en Posgrado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Asignatu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Antecedentes en Gestión Educativa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Facultad o Departam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rer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Modalida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Dedic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  <w:t xml:space="preserve">Observaciones / comentarios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bookmarkStart w:id="8" w:name="_Hlk57712630"/>
      <w:bookmarkEnd w:id="8"/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antecedentes académicos copiar y pegar una nueva tabla, según corresponda.  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</w:r>
      <w:bookmarkStart w:id="9" w:name="_Hlk57712630"/>
      <w:bookmarkStart w:id="10" w:name="_Hlk57712630"/>
      <w:bookmarkEnd w:id="10"/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11" w:name="_Hlk57713255"/>
      <w:bookmarkEnd w:id="11"/>
      <w:r>
        <w:rPr>
          <w:rFonts w:cs="Calibri"/>
          <w:b/>
          <w:sz w:val="28"/>
          <w:szCs w:val="28"/>
          <w:u w:val="single"/>
          <w:lang w:val="es-MX"/>
        </w:rPr>
        <w:t xml:space="preserve">Antecedentes de Investigación: </w:t>
      </w:r>
    </w:p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bookmarkStart w:id="12" w:name="_Hlk57713255"/>
      <w:bookmarkEnd w:id="12"/>
      <w:r>
        <w:rPr>
          <w:rFonts w:cs="Calibri"/>
          <w:b/>
          <w:sz w:val="28"/>
          <w:szCs w:val="28"/>
          <w:lang w:val="es-MX"/>
        </w:rPr>
        <w:t xml:space="preserve">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Indique si posee antecedentes en investigación científico-tecnológica o desarrol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S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No</w:t>
            </w:r>
          </w:p>
        </w:tc>
      </w:tr>
    </w:tbl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Categoriz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dicar si se encuentra categorizado en algún sistema perteneciente a un organismo de promoción científico-tecnológica como la Carrera del Investigador Científico del CONICET,  el Programa de Incentivos del MECT, Etc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24"/>
                <w:szCs w:val="24"/>
                <w:lang w:val="es-MX"/>
              </w:rPr>
            </w:pPr>
            <w:r>
              <w:rPr>
                <w:rFonts w:cs="Calibri"/>
                <w:bCs/>
                <w:sz w:val="24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En caso afirmativo complet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Nombre del sistem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rganismo que lo utiliz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tegor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**Carrera del Investigador Científico del CONICET, el Programa de Incentivos del MECT, etc.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**CONICET, MECT, etc.</w:t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ctividades de Investigación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Título del programa/proyecto*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Área de conocimientos en los que desarrolla la investiga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en la que lo desarro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un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Agente evalu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Institución que fina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Fecha de inicio (dd/mm/aaa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echa de finalización (dd/mm/aaa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  <w:lang w:val="es-MX"/>
              </w:rPr>
              <w:t>*Por proyecto se entiende Tesis, Tesina, Proyecto, Trabajo de ampo.</w:t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Dirección de Trabajos Finales de Grado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acultad / Carre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rgo / Fun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erío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bservaciones / comentari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Dirección de Tesis de Doctorado o Posgrado: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Facultad / Carre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Cargo / Fun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Perío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Observaciones / comentari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iCs/>
          <w:sz w:val="24"/>
          <w:szCs w:val="24"/>
          <w:lang w:val="es-MX"/>
        </w:rPr>
      </w:pPr>
      <w:r>
        <w:rPr>
          <w:rFonts w:cs="Calibri"/>
          <w:iCs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Becas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Tipo de beca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otorg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Du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remios y Distinciones:</w:t>
            </w:r>
          </w:p>
        </w:tc>
        <w:tc>
          <w:tcPr>
            <w:tcW w:w="43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Evento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>Institución otorg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  <w:t xml:space="preserve">Observaciones / comentarios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contar con otros antecedentes en investigación copiar y pegar una nueva tabla. </w:t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  <w:u w:val="single"/>
          <w:lang w:val="es-MX"/>
        </w:rPr>
      </w:pPr>
      <w:r>
        <w:rPr>
          <w:rFonts w:cs="Calibri"/>
          <w:b/>
          <w:i/>
          <w:sz w:val="16"/>
          <w:szCs w:val="16"/>
          <w:u w:val="single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cs="Calibri"/>
          <w:i/>
          <w:i/>
          <w:iCs/>
          <w:sz w:val="24"/>
          <w:szCs w:val="24"/>
          <w:lang w:val="es-MX"/>
        </w:rPr>
      </w:pPr>
      <w:r>
        <w:rPr>
          <w:rFonts w:cs="Calibri"/>
          <w:i/>
          <w:iCs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43" w:hanging="284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Publicaciones y desarrollos: </w:t>
      </w:r>
    </w:p>
    <w:p>
      <w:pPr>
        <w:pStyle w:val="Normal"/>
        <w:rPr>
          <w:rFonts w:cs="Calibri"/>
          <w:b/>
          <w:b/>
          <w:sz w:val="12"/>
          <w:szCs w:val="12"/>
          <w:u w:val="single"/>
          <w:lang w:val="es-MX"/>
        </w:rPr>
      </w:pPr>
      <w:r>
        <w:rPr>
          <w:rFonts w:cs="Calibri"/>
          <w:b/>
          <w:sz w:val="12"/>
          <w:szCs w:val="12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ublicaciones con referato en revistas científicas: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Revist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Volume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ágina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Libros: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ditoria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Capítulos de Libros: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/es del Libro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/es del Cap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capítu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Libr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ditoria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as Publicaciones: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Medio de Publicació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Copiar y pegar las cantidad de tablas que requiera para especificar sus publicaciones.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ind w:left="142" w:hanging="142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bookmarkStart w:id="13" w:name="_Hlk57714303"/>
      <w:bookmarkEnd w:id="13"/>
      <w:r>
        <w:rPr>
          <w:rFonts w:cs="Calibri"/>
          <w:b/>
          <w:sz w:val="28"/>
          <w:szCs w:val="28"/>
          <w:u w:val="single"/>
          <w:lang w:val="es-MX"/>
        </w:rPr>
        <w:t xml:space="preserve">Participaciones en Congresos y Jornadas Académicas: </w:t>
      </w:r>
    </w:p>
    <w:p>
      <w:pPr>
        <w:pStyle w:val="Normal"/>
        <w:rPr>
          <w:rFonts w:cs="Calibri"/>
          <w:b/>
          <w:b/>
          <w:sz w:val="20"/>
          <w:szCs w:val="28"/>
          <w:u w:val="single"/>
          <w:lang w:val="es-MX"/>
        </w:rPr>
      </w:pPr>
      <w:r>
        <w:rPr>
          <w:rFonts w:cs="Calibri"/>
          <w:b/>
          <w:sz w:val="20"/>
          <w:szCs w:val="28"/>
          <w:u w:val="single"/>
          <w:lang w:val="es-MX"/>
        </w:rPr>
      </w:r>
      <w:bookmarkStart w:id="14" w:name="_Hlk57714303"/>
      <w:bookmarkStart w:id="15" w:name="_Hlk57714303"/>
      <w:bookmarkEnd w:id="15"/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Trabajos presentados en Congresos y/o Jornadas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utores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ño / Me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trabaj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lang w:val="es-MX"/>
        </w:rPr>
      </w:pPr>
      <w:r>
        <w:rPr>
          <w:rFonts w:cs="Calibri"/>
          <w:b/>
          <w:sz w:val="20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Cargos en Congresos y Jornadas: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evento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ipo de 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sistencia a Congresos y Jornadas: 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ítulo del evento: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Tipo de even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 patrocinan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Incluir en este apartado su participación en Congresos, Jornadas Científicas, Académicas y Eventos análogos durante los últimos 5 (cinco) años. Copiar y pegar las tablas que requiera en función de sus antecedentes.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43" w:hanging="426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Actividades de Extensión / Vinculación / Transferencia Universitaria: 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MX"/>
        </w:rPr>
      </w:pPr>
      <w:r>
        <w:rPr>
          <w:rFonts w:cs="Calibri"/>
          <w:b/>
          <w:sz w:val="24"/>
          <w:szCs w:val="24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Participación en Organizaciones Sociales / Asociaciones u otras entidades profesionales, científicas o académicas: 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Área o Departamen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aís / Ciudad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 que desarroll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ctividades de Extensión Universitaria: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Univers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 xml:space="preserve">Institucion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volucrada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bookmarkStart w:id="16" w:name="_Hlk57714846"/>
            <w:bookmarkEnd w:id="16"/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Actividades de Transferencia Universitaria: 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Univers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 xml:space="preserve">Institucion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volucrada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Lugar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Fecha de realiz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Breve descripción de la activida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Tareas culturales en la comunidad/Bienes y servicios en organismos públicos, privados, ONGs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haber desarrollado otras actividades con estas características copiar y pegar una nueva tabla. 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43" w:hanging="425"/>
        <w:rPr>
          <w:rFonts w:cs="Calibri"/>
          <w:b/>
          <w:b/>
          <w:sz w:val="28"/>
          <w:szCs w:val="28"/>
          <w:u w:val="single"/>
          <w:lang w:val="es-MX"/>
        </w:rPr>
      </w:pPr>
      <w:bookmarkStart w:id="17" w:name="_Hlk57715164"/>
      <w:bookmarkEnd w:id="17"/>
      <w:r>
        <w:rPr>
          <w:rFonts w:cs="Calibri"/>
          <w:b/>
          <w:sz w:val="28"/>
          <w:szCs w:val="28"/>
          <w:u w:val="single"/>
          <w:lang w:val="es-MX"/>
        </w:rPr>
        <w:t xml:space="preserve">Participación en comisiones evaluadoras y Jurados: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  <w:bookmarkStart w:id="18" w:name="_Hlk57715164"/>
      <w:bookmarkStart w:id="19" w:name="_Hlk57715164"/>
      <w:bookmarkEnd w:id="19"/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Participación en Comisiones Evaluadoras y Jurados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Actividad: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 / Función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En caso de haber participado de más de una actividad copiar y pegar una nueva tabla. </w:t>
      </w:r>
      <w:r>
        <w:br w:type="page"/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-143" w:hanging="425"/>
        <w:rPr>
          <w:rFonts w:cs="Calibri"/>
          <w:b/>
          <w:b/>
          <w:sz w:val="28"/>
          <w:szCs w:val="28"/>
          <w:u w:val="single"/>
          <w:lang w:val="es-MX"/>
        </w:rPr>
      </w:pPr>
      <w:r>
        <w:rPr>
          <w:rFonts w:cs="Calibri"/>
          <w:b/>
          <w:sz w:val="28"/>
          <w:szCs w:val="28"/>
          <w:u w:val="single"/>
          <w:lang w:val="es-MX"/>
        </w:rPr>
        <w:t xml:space="preserve">Otras actividades de desarrollo profesional: </w:t>
      </w:r>
    </w:p>
    <w:p>
      <w:pPr>
        <w:pStyle w:val="Normal"/>
        <w:rPr>
          <w:rFonts w:cs="Calibri"/>
          <w:b/>
          <w:b/>
          <w:sz w:val="16"/>
          <w:szCs w:val="16"/>
          <w:u w:val="single"/>
          <w:lang w:val="es-MX"/>
        </w:rPr>
      </w:pPr>
      <w:r>
        <w:rPr>
          <w:rFonts w:cs="Calibri"/>
          <w:b/>
          <w:sz w:val="16"/>
          <w:szCs w:val="16"/>
          <w:u w:val="single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ntecedentes Profesionales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Institución/Organismo/Empresa: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arg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Períod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Descripción de tarea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  <w:t>Comentario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es-MX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Ejercicio Independiente de la Profesión: Breve descripción de las áreas de especialización y tipo de actividad desarrollada, especificar períodos y toda información relevante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val="es-MX"/>
        </w:rPr>
      </w:pPr>
      <w:r>
        <w:rPr>
          <w:rFonts w:cs="Calibri"/>
          <w:i/>
          <w:sz w:val="18"/>
          <w:szCs w:val="18"/>
          <w:lang w:val="es-MX"/>
        </w:rPr>
      </w:r>
    </w:p>
    <w:p>
      <w:pPr>
        <w:pStyle w:val="Normal"/>
        <w:rPr>
          <w:rFonts w:cs="Calibri"/>
          <w:i/>
          <w:i/>
          <w:sz w:val="16"/>
          <w:szCs w:val="16"/>
          <w:lang w:val="es-MX"/>
        </w:rPr>
      </w:pPr>
      <w:r>
        <w:rPr>
          <w:rFonts w:cs="Calibri"/>
          <w:i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Antecedentes en Formación de Recursos Humanos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Otros Antecedentes de Interés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Información adicional que considere relevante para el cargo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16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55" t="31997" r="10779" b="3143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kern w:val="2"/>
      <w:sz w:val="28"/>
      <w:lang w:val="es-AR" w:bidi="ar-SA"/>
    </w:rPr>
  </w:style>
  <w:style w:type="character" w:styleId="EncabezadoCar">
    <w:name w:val="Encabezado Car"/>
    <w:qFormat/>
    <w:rPr>
      <w:rFonts w:ascii="Arial" w:hAnsi="Arial" w:cs="Times New Roman"/>
      <w:sz w:val="22"/>
      <w:lang w:val="es-AR" w:bidi="ar-SA"/>
    </w:rPr>
  </w:style>
  <w:style w:type="character" w:styleId="PiedepginaCar">
    <w:name w:val="Pie de página Car"/>
    <w:qFormat/>
    <w:rPr>
      <w:rFonts w:ascii="Arial" w:hAnsi="Arial" w:cs="Times New Roman"/>
      <w:sz w:val="22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Uflo">
    <w:name w:val="EstiloUflo"/>
    <w:basedOn w:val="Normal"/>
    <w:qFormat/>
    <w:pPr/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12:00Z</dcterms:created>
  <dc:creator>UFLO</dc:creator>
  <dc:description/>
  <cp:keywords>Formularios Lili</cp:keywords>
  <dc:language>en-US</dc:language>
  <cp:lastModifiedBy>Gustavo Nahmod</cp:lastModifiedBy>
  <dcterms:modified xsi:type="dcterms:W3CDTF">2022-12-15T00:09:00Z</dcterms:modified>
  <cp:revision>5</cp:revision>
  <dc:subject/>
  <dc:title>Formulario para la incorporación de antecedentes para</dc:title>
</cp:coreProperties>
</file>