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3969" w:leader="none"/>
        </w:tabs>
        <w:ind w:right="-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0331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-19050</wp:posOffset>
                </wp:positionV>
                <wp:extent cx="5152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AR"/>
                              </w:rPr>
                              <w:t>LOS 19 FACTORES PARA LA DECISIÓN VOC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  <w:t>Dr. Roberto Kertész y Lic. Beatriz Labrit-Universidad de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  <w:t xml:space="preserve">Enviar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s-AR"/>
                                </w:rPr>
                                <w:t>mlonguei@uflo.edu.a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1.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AR"/>
                        </w:rPr>
                        <w:t>LOS 19 FACTORES PARA LA DECISIÓN VOC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s-AR"/>
                        </w:rPr>
                        <w:t>Dr. Roberto Kertész y Lic. Beatriz Labrit-Universidad de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s-AR"/>
                        </w:rPr>
                        <w:t xml:space="preserve">Enviar a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s-AR"/>
                          </w:rPr>
                          <w:t>mlonguei@uflo.edu.ar</w:t>
                        </w:r>
                      </w:hyperlink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u w:val="single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3969" w:leader="none"/>
        </w:tabs>
        <w:ind w:right="-6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Hemos detectado 19 factores posibles que influyen en la decisión o redecisión vocac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Qué tipo de actividad le gusta má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Para cuál actividad o carrera cuenta con más habilidad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Qué esperan o esperaban que elija sus familiar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Cuáles Valores predominan para su decisió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 xml:space="preserve">¿Qué grado de éxito se atribuye para finalizar la carrera elegida en el tiempo estipulado por la institució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 xml:space="preserve">¿En qué grado coincide la carrera elegida con el tipo de persona que Ud. considera ser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 xml:space="preserve">¿En qué grado coincide la carrera elegida con el sentido que atribuye a su vida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Existe algún modelo de persona  para la carrera que eligió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Qué probabilidad de inserción laboral estima una vez gradua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Qué grado de eficacia estima para el desempeño de la profesión o actividad elegi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Qué grado de éxito económico espera para el desempeño de la profesión elegi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En qué proporción influye el entorno socio-cultural actual para su elecció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Cuenta con una red social  de posible utilidad para su carrera futur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Definió el ambiente físico y social en el cual piensa ejercer la profesión que eligió estudi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s-AR"/>
              </w:rPr>
              <w:t>¿Cuál es el orden de importancia de sus sistemas de representación sensori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¿Si está trabajando, su ocupación actual coincide con su elección de carrera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¿Cuáles  ocupaciones tuvieron o tienen sus padres y otros familiar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En cuál carrera se va a anotar o en cuál  se anotó?  (aunque haya seguido otra a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¿Si está trabajando, cuán satisfecho/a se siente con su actividad actual en una escala de 0 a 10?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es-AR"/>
        </w:rPr>
        <w:t>Sus respuestas a las siguientes preguntas pueden resultar útiles para considerar su decisión final, a cualquier edad. Y si toma en cuenta estos</w:t>
      </w:r>
      <w:r>
        <w:rPr>
          <w:rFonts w:cs="Arial" w:ascii="Arial" w:hAnsi="Arial"/>
          <w:b/>
          <w:bCs/>
          <w:sz w:val="16"/>
          <w:szCs w:val="16"/>
          <w:lang w:val="es-AR"/>
        </w:rPr>
        <w:t xml:space="preserve"> 19</w:t>
      </w:r>
      <w:r>
        <w:rPr>
          <w:rFonts w:cs="Arial" w:ascii="Arial" w:hAnsi="Arial"/>
          <w:b/>
          <w:sz w:val="16"/>
          <w:szCs w:val="16"/>
          <w:lang w:val="es-AR"/>
        </w:rPr>
        <w:t xml:space="preserve"> factores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y las </w:t>
      </w:r>
      <w:r>
        <w:rPr>
          <w:rFonts w:cs="Arial" w:ascii="Arial" w:hAnsi="Arial"/>
          <w:b/>
          <w:sz w:val="16"/>
          <w:szCs w:val="16"/>
          <w:lang w:val="es-AR"/>
        </w:rPr>
        <w:t>interacciones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entre ellos, podrá aplicar lo que descubra para la carrera elegida y la profesión que corresponda. Este modelo es parte de un estudio internacional realizado por nuestra universidad y otras instituciones, a fin de aplicar sus conclusiones para optimizar el proceso de la elección vocacional.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AR"/>
        </w:rPr>
        <w:t>1.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¿</w:t>
      </w:r>
      <w:r>
        <w:rPr>
          <w:rFonts w:cs="Arial" w:ascii="Arial" w:hAnsi="Arial"/>
          <w:b/>
          <w:sz w:val="16"/>
          <w:szCs w:val="16"/>
          <w:lang w:val="es-AR"/>
        </w:rPr>
        <w:t xml:space="preserve">En cuál de los siguientes campos ubica las actividades que le gustan más? 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  <w:t>(elija hasta 2 de los siguientes, marcando con un 1 la primera en su orden de preferencia y con un 2 a la segund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. Matemáticas, física, química (   )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b. </w:t>
      </w:r>
      <w:r>
        <w:rPr>
          <w:rFonts w:cs="Arial" w:ascii="Arial" w:hAnsi="Arial"/>
          <w:sz w:val="16"/>
          <w:szCs w:val="16"/>
        </w:rPr>
        <w:t xml:space="preserve">Ciencias Económicas, Administración (   )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 xml:space="preserve"> Ciencias Sociales (historia, geografía, letras, psicología, etc.(   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.</w:t>
      </w:r>
      <w:r>
        <w:rPr>
          <w:rFonts w:cs="Arial" w:ascii="Arial" w:hAnsi="Arial"/>
          <w:sz w:val="16"/>
          <w:szCs w:val="16"/>
        </w:rPr>
        <w:t xml:space="preserve"> Habilidades mecánicas (desarmar y armar objetos, etc.(   )             </w:t>
      </w:r>
      <w:r>
        <w:rPr>
          <w:rFonts w:cs="Arial" w:ascii="Arial" w:hAnsi="Arial"/>
          <w:b/>
          <w:bCs/>
          <w:sz w:val="16"/>
          <w:szCs w:val="16"/>
        </w:rPr>
        <w:t>e.</w:t>
      </w:r>
      <w:r>
        <w:rPr>
          <w:rFonts w:cs="Arial" w:ascii="Arial" w:hAnsi="Arial"/>
          <w:sz w:val="16"/>
          <w:szCs w:val="16"/>
        </w:rPr>
        <w:t xml:space="preserve"> Relaciones con las personas (   )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f.</w:t>
      </w:r>
      <w:r>
        <w:rPr>
          <w:rFonts w:cs="Arial" w:ascii="Arial" w:hAnsi="Arial"/>
          <w:sz w:val="16"/>
          <w:szCs w:val="16"/>
          <w:lang w:val="pt-BR"/>
        </w:rPr>
        <w:t xml:space="preserve"> Destreza física, deportes (   )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pt-BR"/>
        </w:rPr>
        <w:t>g.</w:t>
      </w:r>
      <w:r>
        <w:rPr>
          <w:rFonts w:cs="Arial" w:ascii="Arial" w:hAnsi="Arial"/>
          <w:sz w:val="16"/>
          <w:szCs w:val="16"/>
          <w:lang w:val="pt-BR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rte (música, pintura, diseño, teatro, etc.) (   )   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ormática (   )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 Otras (   ) .................................................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16"/>
          <w:szCs w:val="16"/>
        </w:rPr>
        <w:t>2. ¿Para cuál actividad o carrera  cuenta con más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habilidades?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  <w:t>(elija hasta 2 de las siguientes, marcando con un 1 la primera en su orden de preferencia y con un 2 a la segund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Matemáticas, física, química (   )                                                     </w:t>
      </w:r>
      <w:r>
        <w:rPr>
          <w:rFonts w:cs="Arial" w:ascii="Arial" w:hAnsi="Arial"/>
          <w:b/>
          <w:sz w:val="16"/>
          <w:szCs w:val="16"/>
        </w:rPr>
        <w:t>b.</w:t>
      </w:r>
      <w:r>
        <w:rPr>
          <w:rFonts w:cs="Arial" w:ascii="Arial" w:hAnsi="Arial"/>
          <w:sz w:val="16"/>
          <w:szCs w:val="16"/>
        </w:rPr>
        <w:t xml:space="preserve"> Ciencias Económicas, Administración (   )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. Ciencias sociales (historia, geografía, letras, psicología, etc. (   ) 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.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Habilidades mecánicas (desarmar y armar objetos, etc. (   </w:t>
      </w:r>
      <w:r>
        <w:rPr>
          <w:rFonts w:cs="Arial" w:ascii="Arial" w:hAnsi="Arial"/>
          <w:color w:val="000000"/>
          <w:sz w:val="16"/>
          <w:szCs w:val="16"/>
        </w:rPr>
        <w:t xml:space="preserve">)          </w:t>
      </w:r>
      <w:r>
        <w:rPr>
          <w:rFonts w:cs="Arial" w:ascii="Arial" w:hAnsi="Arial"/>
          <w:color w:val="000000"/>
          <w:sz w:val="16"/>
          <w:szCs w:val="16"/>
          <w:lang w:val="es-ES"/>
        </w:rPr>
        <w:t>e.</w:t>
      </w:r>
      <w:r>
        <w:rPr>
          <w:rFonts w:cs="Arial" w:ascii="Arial" w:hAnsi="Arial"/>
          <w:b w:val="false"/>
          <w:color w:val="000000"/>
          <w:sz w:val="16"/>
          <w:szCs w:val="16"/>
          <w:lang w:val="es-ES"/>
        </w:rPr>
        <w:t xml:space="preserve"> Relaciones con las personas (   )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                         </w:t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b w:val="false"/>
          <w:sz w:val="16"/>
          <w:szCs w:val="16"/>
        </w:rPr>
        <w:t xml:space="preserve">. Destreza física, deportes (   )                                                           </w:t>
      </w:r>
      <w:r>
        <w:rPr>
          <w:rFonts w:cs="Arial" w:ascii="Arial" w:hAnsi="Arial"/>
          <w:sz w:val="16"/>
          <w:szCs w:val="16"/>
        </w:rPr>
        <w:t>g.</w:t>
      </w:r>
      <w:r>
        <w:rPr>
          <w:rFonts w:cs="Arial" w:ascii="Arial" w:hAnsi="Arial"/>
          <w:b w:val="false"/>
          <w:sz w:val="16"/>
          <w:szCs w:val="16"/>
        </w:rPr>
        <w:t xml:space="preserve"> Arte (música, pintura, diseño, teatro, etc.) (   )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ormática (   )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 xml:space="preserve">. Otras (   ) .................................................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Actitud de su familia respecto de que siga una carrera terciaria o universit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1  Apoya ese tipo de estudio         </w:t>
      </w:r>
      <w:r>
        <w:rPr>
          <w:rFonts w:cs="Arial" w:ascii="Arial" w:hAnsi="Arial"/>
          <w:bCs/>
          <w:sz w:val="16"/>
          <w:szCs w:val="16"/>
        </w:rPr>
        <w:t>Sí (   )    No (   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2  Lo apoya, para una carrera determinada        </w:t>
      </w:r>
      <w:r>
        <w:rPr>
          <w:rFonts w:cs="Arial" w:ascii="Arial" w:hAnsi="Arial"/>
          <w:sz w:val="16"/>
          <w:szCs w:val="16"/>
        </w:rPr>
        <w:t>Sí (   )    No (   )</w:t>
      </w:r>
    </w:p>
    <w:p>
      <w:pPr>
        <w:pStyle w:val="Textoindependiente2"/>
        <w:rPr/>
      </w:pPr>
      <w:r>
        <w:rPr>
          <w:rFonts w:cs="Arial" w:ascii="Arial" w:hAnsi="Arial"/>
          <w:bCs/>
          <w:sz w:val="16"/>
          <w:szCs w:val="16"/>
          <w:lang w:val="es-ES"/>
        </w:rPr>
        <w:t xml:space="preserve">Sus comentarios al respecto </w:t>
      </w:r>
      <w:r>
        <w:rPr>
          <w:rFonts w:cs="Arial" w:ascii="Arial" w:hAnsi="Arial"/>
          <w:b w:val="false"/>
          <w:bCs/>
          <w:sz w:val="16"/>
          <w:szCs w:val="16"/>
          <w:lang w:val="es-ES"/>
        </w:rPr>
        <w:t>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Los Valores son conceptos abstractos que guían nuestra vida para asignar nuestros recursos  (tiempo, dinero, energía, etc.)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1276"/>
        <w:gridCol w:w="1134"/>
        <w:gridCol w:w="1276"/>
        <w:gridCol w:w="1118"/>
      </w:tblGrid>
      <w:tr>
        <w:trPr/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que con una x el grado de importancia relativa para la carrera que eligi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ing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2. alg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a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5.  muy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o bello / estético/ art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Social, afecto hacia los demás, deseo de ay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o económico /seguridad en los ingre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o político / uso del poder para el bien com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El conocimiento / la verdad/ la investig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oral / ética/ just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5. ¿Qué grado de éxito se atribuye para finalizar la carrera elegida en el tiempo estipulado por la institución? 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6. ¿En qué grado coincide la carrera elegida con el tipo de persona que Ud. considera ser? 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7. ¿En qué grado coincide la carrera elegida con el sentido que atribuye a su vida? </w:t>
      </w:r>
    </w:p>
    <w:tbl>
      <w:tblPr>
        <w:tblW w:w="7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</w:tr>
    </w:tbl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</w:rPr>
        <w:t xml:space="preserve">8. 1. ¿Existe algún modelo de persona para la carrera elegida?         </w:t>
      </w:r>
      <w:r>
        <w:rPr>
          <w:rFonts w:cs="Arial" w:ascii="Arial" w:hAnsi="Arial"/>
          <w:b w:val="false"/>
          <w:sz w:val="16"/>
          <w:szCs w:val="16"/>
        </w:rPr>
        <w:t xml:space="preserve">Si (   )     No (   )  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2 . Si su respuesta es afirmativa, marque la opción que corresponda y anote su nombre (opcionalmente)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</w:t>
      </w:r>
      <w:r>
        <w:rPr>
          <w:rFonts w:cs="Arial" w:ascii="Arial" w:hAnsi="Arial"/>
          <w:b w:val="false"/>
          <w:sz w:val="16"/>
          <w:szCs w:val="16"/>
        </w:rPr>
        <w:t>Familiar (   )....................................................       Amigo (   )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</w:t>
      </w:r>
      <w:r>
        <w:rPr>
          <w:rFonts w:cs="Arial" w:ascii="Arial" w:hAnsi="Arial"/>
          <w:b w:val="false"/>
          <w:sz w:val="16"/>
          <w:szCs w:val="16"/>
        </w:rPr>
        <w:t>Conocido (   ).................................................        Figura pública (   )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</w:t>
      </w:r>
      <w:r>
        <w:rPr>
          <w:rFonts w:cs="Arial" w:ascii="Arial" w:hAnsi="Arial"/>
          <w:b w:val="false"/>
          <w:sz w:val="16"/>
          <w:szCs w:val="16"/>
        </w:rPr>
        <w:t>Docente (   )....................................................       Otro (   )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¿Qué grado de probabilidad de inserción laboral estima una vez graduado?</w:t>
      </w:r>
      <w:r>
        <w:rPr>
          <w:rFonts w:cs="Arial" w:ascii="Arial" w:hAnsi="Arial"/>
          <w:b w:val="false"/>
          <w:sz w:val="16"/>
          <w:szCs w:val="16"/>
        </w:rPr>
        <w:t xml:space="preserve"> (marcá con una x )                   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>10. ¿Qué grado de eficacia (cumplimiento de objetivos con el uso óptimo de los recursos disponibles) estima para el desempeño de la profesión o actividad elegida?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3"/>
        <w:rPr/>
      </w:pPr>
      <w:r>
        <w:rPr>
          <w:b w:val="false"/>
          <w:sz w:val="16"/>
          <w:szCs w:val="16"/>
        </w:rPr>
        <w:t xml:space="preserve">11. ¿Qué grado de éxito económico espera para el desempeño de la profesión elegida? </w:t>
      </w:r>
      <w:r>
        <w:rPr/>
        <w:t xml:space="preserve">             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>12. ¿En qué proporción influye el entorno socio-cultural actual para su elección?</w:t>
      </w:r>
    </w:p>
    <w:tbl>
      <w:tblPr>
        <w:tblW w:w="7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83"/>
        <w:gridCol w:w="1134"/>
        <w:gridCol w:w="284"/>
        <w:gridCol w:w="1276"/>
        <w:gridCol w:w="283"/>
        <w:gridCol w:w="1276"/>
        <w:gridCol w:w="283"/>
        <w:gridCol w:w="1560"/>
        <w:gridCol w:w="2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po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alg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ed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uy elev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  <w:lang w:val="es-ES"/>
        </w:rPr>
        <w:t xml:space="preserve">13. ¿Cuenta con una red social de posible utilidad para su futura  carrera?   </w:t>
      </w:r>
      <w:r>
        <w:rPr>
          <w:rFonts w:cs="Arial" w:ascii="Arial" w:hAnsi="Arial"/>
          <w:b w:val="false"/>
          <w:sz w:val="16"/>
          <w:szCs w:val="16"/>
          <w:lang w:val="es-ES"/>
        </w:rPr>
        <w:t>Sí (   )    No (   )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14. ¿Definió el ambiente físico y social en el cual piensa ejercer la profesión que eligió estudiar? </w:t>
      </w:r>
      <w:r>
        <w:rPr>
          <w:rFonts w:cs="Arial" w:ascii="Arial" w:hAnsi="Arial"/>
          <w:sz w:val="16"/>
          <w:szCs w:val="16"/>
          <w:lang w:val="es-AR"/>
        </w:rPr>
        <w:t>Si  (   )  No   (   )</w:t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15.   Orden de importancia de los canales de información que influyeron en su elección de carrera 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2"/>
        <w:gridCol w:w="1275"/>
        <w:gridCol w:w="813"/>
        <w:gridCol w:w="1172"/>
        <w:gridCol w:w="1276"/>
        <w:gridCol w:w="1288"/>
        <w:gridCol w:w="1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mportancia de cada canal de información para mi elecció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da importante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uy poco importante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c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ermedi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mportante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uy importante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 más importante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is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íd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fa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s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ac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nsamiento abstrac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mocion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nsaciones físic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  <w:lang w:val="es-ES"/>
        </w:rPr>
        <w:t>16. ¿Si está trabajando, su ocupación actual coincide con su elección de carrera ?</w:t>
      </w:r>
      <w:r>
        <w:rPr>
          <w:rFonts w:cs="Arial" w:ascii="Arial" w:hAnsi="Arial"/>
          <w:bCs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b w:val="false"/>
          <w:bCs/>
          <w:sz w:val="16"/>
          <w:szCs w:val="16"/>
          <w:lang w:val="es-ES"/>
        </w:rPr>
        <w:t>Sí (  )     No (  )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bCs/>
          <w:sz w:val="16"/>
          <w:szCs w:val="16"/>
          <w:lang w:val="es-ES"/>
        </w:rPr>
        <w:t>17. ¿</w:t>
      </w:r>
      <w:r>
        <w:rPr>
          <w:rFonts w:cs="Arial" w:ascii="Arial" w:hAnsi="Arial"/>
          <w:bCs/>
          <w:sz w:val="16"/>
          <w:szCs w:val="16"/>
        </w:rPr>
        <w:t>Cuáles</w:t>
      </w:r>
      <w:r>
        <w:rPr>
          <w:rFonts w:cs="Arial" w:ascii="Arial" w:hAnsi="Arial"/>
          <w:bCs/>
          <w:color w:val="003366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ocupaciones tuvieron o tienen sus padres y otros familiares ?  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2.1 Padre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2.2 Madre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2.3 Otro familiar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</w:rPr>
        <w:t>12.4 Otro familiar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8. ¿En cuál carrera se va a anotar o en cuál  se anotó?  (aunque haya seguido otra antes)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eastAsia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eastAsia="Arial" w:cs="Arial" w:ascii="Arial" w:hAnsi="Arial"/>
          <w:b w:val="false"/>
          <w:bCs/>
          <w:sz w:val="16"/>
          <w:szCs w:val="16"/>
          <w:lang w:val="es-ES"/>
        </w:rPr>
        <w:t xml:space="preserve">   </w:t>
      </w:r>
    </w:p>
    <w:p>
      <w:pPr>
        <w:pStyle w:val="Textoindependiente2"/>
        <w:rPr/>
      </w:pPr>
      <w:r>
        <w:rPr>
          <w:rFonts w:cs="Arial" w:ascii="Arial" w:hAnsi="Arial"/>
          <w:b w:val="false"/>
          <w:bCs/>
          <w:sz w:val="16"/>
          <w:szCs w:val="16"/>
          <w:lang w:val="es-ES"/>
        </w:rPr>
        <w:t xml:space="preserve">19. ¿Si está trabajando, cuán satisfecho/a se siente con su actividad actual en una escala de 0 a 10 ? </w:t>
      </w:r>
      <w:r>
        <w:rPr/>
        <w:t xml:space="preserve">Marcá con x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4"/>
        <w:gridCol w:w="893"/>
        <w:gridCol w:w="893"/>
        <w:gridCol w:w="889"/>
        <w:gridCol w:w="1078"/>
        <w:gridCol w:w="888"/>
        <w:gridCol w:w="889"/>
        <w:gridCol w:w="888"/>
        <w:gridCol w:w="889"/>
        <w:gridCol w:w="105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ermed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ment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  <w:lang w:val="es-ES"/>
        </w:rPr>
        <w:t xml:space="preserve">En resumen, ¿por qué eligió la carrera que está cursando o que va a cursar? </w:t>
      </w:r>
      <w:r>
        <w:rPr>
          <w:rFonts w:cs="Arial" w:ascii="Arial" w:hAnsi="Arial"/>
          <w:b w:val="false"/>
          <w:bCs/>
          <w:sz w:val="16"/>
          <w:szCs w:val="16"/>
          <w:lang w:val="es-ES"/>
        </w:rPr>
        <w:t>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sz w:val="16"/>
          <w:szCs w:val="16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6"/>
          <w:szCs w:val="16"/>
          <w:lang w:val="es-ES"/>
        </w:rPr>
        <w:t xml:space="preserve">20. Sexo:  </w:t>
      </w:r>
      <w:r>
        <w:rPr>
          <w:rFonts w:cs="Arial" w:ascii="Arial" w:hAnsi="Arial"/>
          <w:b w:val="false"/>
          <w:bCs/>
          <w:sz w:val="16"/>
          <w:szCs w:val="16"/>
          <w:lang w:val="es-ES"/>
        </w:rPr>
        <w:t>M (  )    F (  )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1. Edad: (en años):   </w:t>
      </w:r>
      <w:r>
        <w:rPr>
          <w:rFonts w:cs="Arial" w:ascii="Arial" w:hAnsi="Arial"/>
          <w:sz w:val="16"/>
          <w:szCs w:val="16"/>
          <w:lang w:val="es-ES"/>
        </w:rPr>
        <w:t xml:space="preserve">10 a 12 (   )   13 a 15 (   )   16 a 18 (   )   19 a 24 (   )    25 a 30 (   )    31 a 40 (   )    41 s 50 (   )    </w:t>
      </w:r>
      <w:r>
        <w:rPr>
          <w:rFonts w:cs="Arial" w:ascii="Arial" w:hAnsi="Arial"/>
          <w:sz w:val="16"/>
          <w:szCs w:val="16"/>
        </w:rPr>
        <w:t xml:space="preserve">51 a 60 (  )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ás de 60 (   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2. Estudios cursados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mario completo (   )     Secundario incompleto (   )     Secundario completo (   )     Terciario incompleto (   )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ciario completo (   )      Universitario incompleto (   )    Universitario completo (   )     Postgrado incompleto (   )     Postgrado completo (  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AR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Ciudad y país de residencia: </w:t>
      </w:r>
      <w:r>
        <w:rPr>
          <w:rFonts w:cs="Arial" w:ascii="Arial" w:hAnsi="Arial"/>
          <w:bCs/>
          <w:sz w:val="16"/>
          <w:szCs w:val="16"/>
        </w:rPr>
        <w:t>.................. ...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24. Fecha.</w:t>
      </w:r>
      <w:r>
        <w:rPr>
          <w:rFonts w:cs="Arial" w:ascii="Arial" w:hAnsi="Arial"/>
          <w:sz w:val="16"/>
          <w:szCs w:val="16"/>
        </w:rPr>
        <w:t xml:space="preserve">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5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stitución en la que te anotaste</w:t>
      </w:r>
      <w:r>
        <w:rPr>
          <w:rFonts w:cs="Arial" w:ascii="Arial" w:hAnsi="Arial"/>
          <w:sz w:val="16"/>
          <w:szCs w:val="16"/>
        </w:rPr>
        <w:t>...............................................</w:t>
      </w:r>
      <w:r>
        <w:rPr>
          <w:rFonts w:cs="Arial" w:ascii="Arial" w:hAnsi="Arial"/>
          <w:b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Iniciales de apellido y nombre</w:t>
      </w:r>
      <w:r>
        <w:rPr>
          <w:rFonts w:cs="Arial" w:ascii="Arial" w:hAnsi="Arial"/>
          <w:sz w:val="16"/>
          <w:szCs w:val="16"/>
        </w:rPr>
        <w:t>...............</w:t>
      </w:r>
    </w:p>
    <w:sectPr>
      <w:footerReference w:type="default" r:id="rId5"/>
      <w:type w:val="nextPage"/>
      <w:pgSz w:w="11906" w:h="16838"/>
      <w:pgMar w:left="397" w:right="794" w:gutter="567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nguei@uflo.edu.ar" TargetMode="External"/><Relationship Id="rId4" Type="http://schemas.openxmlformats.org/officeDocument/2006/relationships/hyperlink" Target="mailto:mlonguei@uflo.edu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1:00Z</dcterms:created>
  <dc:creator>UFLO</dc:creator>
  <dc:description/>
  <dc:language>en-US</dc:language>
  <cp:lastModifiedBy>Disenio</cp:lastModifiedBy>
  <cp:lastPrinted>2011-08-08T09:39:00Z</cp:lastPrinted>
  <dcterms:modified xsi:type="dcterms:W3CDTF">2011-10-24T20:09:00Z</dcterms:modified>
  <cp:revision>5</cp:revision>
  <dc:subject/>
  <dc:title> </dc:title>
</cp:coreProperties>
</file>